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美国圣路易斯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暑期交流培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全球健康”项目简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美国圣路易斯大学（</w:t>
      </w:r>
      <w:r>
        <w:rPr>
          <w:sz w:val="28"/>
          <w:szCs w:val="28"/>
        </w:rPr>
        <w:t>SLU</w:t>
      </w:r>
      <w:r>
        <w:rPr>
          <w:sz w:val="28"/>
          <w:szCs w:val="28"/>
        </w:rPr>
        <w:t>）公共卫生与社会公正学院（</w:t>
      </w:r>
      <w:r>
        <w:rPr>
          <w:sz w:val="28"/>
          <w:szCs w:val="28"/>
        </w:rPr>
        <w:t>College for Public Health and Social Justice</w:t>
      </w:r>
      <w:r>
        <w:rPr>
          <w:sz w:val="28"/>
          <w:szCs w:val="28"/>
        </w:rPr>
        <w:t>）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起，面向华中科技大学开展“公共健康影响”专题交流培训项目。该项目通过邀请华中科技大学在校学生（本科生与研究生）赴美国圣路易斯大学进行短期学习研究与访问交流，为他们提供一个接触有关全球健康的最新成果、了解医药卫生领域最新的研究方法、体验美国大学文化与校园生活、提升英语应用与写作能力的学习和交流平台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培训项目拟定了为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的学习交流，包括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核心课程：全球健康影响与全球健康实务，每天组织不同主题的讨论组与写作训练，项目结束前进行学习成果展示，此外还安排有包括欢迎、结课仪式，入校指南，十余项社会文化体验活动及游览华盛顿、纽约等城市在内的课余活动。项目全程安排帮助学生学习的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双语助教和帮助学生适应美国生活的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双语生活助理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项目安排如下，供申请者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8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夏季</w:t>
            </w:r>
            <w:r>
              <w:rPr/>
              <w:t>SLU</w:t>
            </w:r>
            <w:r>
              <w:rPr/>
              <w:t>全球健康影响项目日程</w:t>
            </w:r>
          </w:p>
        </w:tc>
      </w:tr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: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观大拱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: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  <w:p>
            <w:pPr>
              <w:pStyle w:val="Normal"/>
              <w:jc w:val="center"/>
              <w:rPr/>
            </w:pPr>
            <w:r>
              <w:rPr/>
              <w:t>Anheuser Busch Brewery</w:t>
            </w:r>
          </w:p>
          <w:p>
            <w:pPr>
              <w:pStyle w:val="Normal"/>
              <w:jc w:val="center"/>
              <w:rPr/>
            </w:pPr>
            <w:r>
              <w:rPr/>
              <w:t>游玩</w:t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苏里植物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e Old spahgetti Facto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家庭招待</w:t>
            </w:r>
          </w:p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尝试</w:t>
            </w:r>
          </w:p>
          <w:p>
            <w:pPr>
              <w:pStyle w:val="Normal"/>
              <w:jc w:val="center"/>
              <w:rPr/>
            </w:pPr>
            <w:r>
              <w:rPr/>
              <w:t>垒球比赛</w:t>
            </w:r>
          </w:p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博物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: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  <w:p>
            <w:pPr>
              <w:pStyle w:val="Normal"/>
              <w:jc w:val="center"/>
              <w:rPr/>
            </w:pPr>
            <w:r>
              <w:rPr/>
              <w:t>Forest Park Trolley</w:t>
            </w:r>
          </w:p>
          <w:p>
            <w:pPr>
              <w:pStyle w:val="Normal"/>
              <w:jc w:val="center"/>
              <w:rPr/>
            </w:pPr>
            <w:r>
              <w:rPr/>
              <w:t>游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santo</w:t>
            </w:r>
            <w:r>
              <w:rPr/>
              <w:t>农场</w:t>
            </w:r>
          </w:p>
          <w:p>
            <w:pPr>
              <w:pStyle w:val="Normal"/>
              <w:jc w:val="center"/>
              <w:rPr/>
            </w:pPr>
            <w:r>
              <w:rPr/>
              <w:t>游览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 Drew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5323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/>
              <w:t>-</w:t>
            </w: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-8/10</w:t>
            </w:r>
            <w:r>
              <w:rPr/>
              <w:t>到访华盛顿、纽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/10 </w:t>
            </w:r>
            <w:r>
              <w:rPr/>
              <w:t>返回中国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展示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仪式与晚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2:00Z</dcterms:created>
  <dc:creator>微软中国</dc:creator>
  <dc:description/>
  <cp:keywords/>
  <dc:language>en-US</dc:language>
  <cp:lastModifiedBy>libin1602</cp:lastModifiedBy>
  <cp:lastPrinted>2016-03-30T14:03:00Z</cp:lastPrinted>
  <dcterms:modified xsi:type="dcterms:W3CDTF">2016-04-01T02:52:00Z</dcterms:modified>
  <cp:revision>2</cp:revision>
  <dc:subject/>
  <dc:title>美国圣路易斯大学2014暑期交流培训 “全球健康影响”项目简介</dc:title>
</cp:coreProperties>
</file>